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141"/>
        <w:gridCol w:w="142"/>
        <w:gridCol w:w="284"/>
        <w:gridCol w:w="141"/>
        <w:gridCol w:w="142"/>
        <w:gridCol w:w="851"/>
        <w:gridCol w:w="567"/>
        <w:gridCol w:w="283"/>
        <w:gridCol w:w="284"/>
        <w:gridCol w:w="141"/>
        <w:gridCol w:w="426"/>
        <w:gridCol w:w="567"/>
        <w:gridCol w:w="850"/>
        <w:gridCol w:w="284"/>
        <w:gridCol w:w="141"/>
        <w:gridCol w:w="426"/>
        <w:gridCol w:w="141"/>
        <w:gridCol w:w="142"/>
        <w:gridCol w:w="284"/>
        <w:gridCol w:w="283"/>
        <w:gridCol w:w="691"/>
        <w:gridCol w:w="160"/>
        <w:gridCol w:w="3"/>
      </w:tblGrid>
      <w:tr>
        <w:trPr>
          <w:trHeight w:val="245" w:hRule="atLeast"/>
          <w:cantSplit w:val="true"/>
        </w:trPr>
        <w:tc>
          <w:tcPr>
            <w:tcW w:w="27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197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EDA TECNIC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OTTO FINITO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egato 5  PSQ 4.2-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. 5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 23/03/201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gina 1 di 2</w:t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  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RODOTTO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650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nominazione di vendita</w:t>
            </w:r>
          </w:p>
        </w:tc>
        <w:tc>
          <w:tcPr>
            <w:tcW w:w="6503" w:type="dxa"/>
            <w:gridSpan w:val="17"/>
            <w:tcBorders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IO DI SEMI DI ARACHID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dice prodotto</w:t>
            </w:r>
          </w:p>
        </w:tc>
        <w:tc>
          <w:tcPr>
            <w:tcW w:w="6503" w:type="dxa"/>
            <w:gridSpan w:val="1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1016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ome di vendita</w:t>
            </w:r>
          </w:p>
        </w:tc>
        <w:tc>
          <w:tcPr>
            <w:tcW w:w="6503" w:type="dxa"/>
            <w:gridSpan w:val="17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LIO DI SEMI DI ARACHID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Marchio </w:t>
            </w:r>
          </w:p>
        </w:tc>
        <w:tc>
          <w:tcPr>
            <w:tcW w:w="6503" w:type="dxa"/>
            <w:gridSpan w:val="17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LITAL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Descrizione </w:t>
            </w:r>
          </w:p>
        </w:tc>
        <w:tc>
          <w:tcPr>
            <w:tcW w:w="6663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4"/>
              </w:rPr>
              <w:t>Olio vegetale ottenuto dai semi della Arachis Hypogea L. tramite estrazione con solventi e successiva raffinazione per uso alimentare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Contenuto </w:t>
            </w:r>
          </w:p>
        </w:tc>
        <w:tc>
          <w:tcPr>
            <w:tcW w:w="650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 litr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221" w:type="dxa"/>
            <w:gridSpan w:val="20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ARATTERISTICHE ORGANOLETTICHE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spetto</w:t>
            </w:r>
          </w:p>
        </w:tc>
        <w:tc>
          <w:tcPr>
            <w:tcW w:w="5953" w:type="dxa"/>
            <w:gridSpan w:val="18"/>
            <w:tcBorders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stanza oleosa di colore giallo più o meno intenso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nsistenza</w:t>
            </w:r>
          </w:p>
        </w:tc>
        <w:tc>
          <w:tcPr>
            <w:tcW w:w="5953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iquida a 20°C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apore / odore</w:t>
            </w:r>
          </w:p>
        </w:tc>
        <w:tc>
          <w:tcPr>
            <w:tcW w:w="5953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atteristico dell’olio di semi di arachide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OMPOSIZIONE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812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20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lio di semi di arachide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4.     ALLERGENI / OGM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i sensi </w:t>
            </w:r>
            <w:r>
              <w:rPr>
                <w:sz w:val="24"/>
                <w:szCs w:val="24"/>
              </w:rPr>
              <w:t>dell’allegato II del Regolamento UE n.1169/11</w:t>
            </w:r>
            <w:r>
              <w:rPr>
                <w:sz w:val="24"/>
              </w:rPr>
              <w:t xml:space="preserve"> il prodotto appartiene alla categoria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"arachidi e prodotti a base di arachidi” – alimento potenzialmente allergenico.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i sensi dei reg. CE 1829 e 1830 del 22/09/2003 il prodotto non contiene OGM.</w:t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ARATTERISTICHE CHIMICO/FISICHE</w:t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cidità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° perossi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urità </w:t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Heading1"/>
              <w:spacing w:lineRule="exact" w:line="240"/>
              <w:rPr/>
            </w:pPr>
            <w:r>
              <w:rPr>
                <w:b w:val="false"/>
                <w:sz w:val="24"/>
              </w:rPr>
              <w:t>inf. 0.3%   (espressa in ac. oleic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. 7.0          (meqO2/K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. 0.05%  (etere di petrolio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nsità relativa a 20/20°C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ndice di rifrazione a 40°C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N° di iodio </w:t>
            </w:r>
          </w:p>
        </w:tc>
        <w:tc>
          <w:tcPr>
            <w:tcW w:w="170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912 - 0.9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460 - 1.46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6 - 107</w:t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221" w:type="dxa"/>
            <w:gridSpan w:val="20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MICROBIOLOGICH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.b.t. / lieviti / muffe                  n.d.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Heading5"/>
              <w:spacing w:lineRule="exact" w:line="240"/>
              <w:rPr/>
            </w:pPr>
            <w:r>
              <w:rPr/>
              <w:t>DICHIARAZIONE NUTRIZIONAL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lori medi per 100 ml di prodotto:</w:t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ergia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J 3367 / kcal  819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rboidrat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   0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Proteine 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  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rassi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g        91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 cui zucch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g   0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ale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  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Di cui acidi grassi saturi 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g        15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   0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639" w:type="dxa"/>
            <w:gridSpan w:val="24"/>
            <w:tcBorders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IMBALLAGGIO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6"/>
              <w:rPr/>
            </w:pPr>
            <w:r>
              <w:rPr/>
              <w:t>Imballaggio per alimenti in conformità alle vigenti disposizioni di legge.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Bottiglia in PET da 10 lit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lordo:  kg  9,3 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i:  h:  cm 42,5           diametro: cm 1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EAN:  8007150905768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EDA TECNIC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OTTO FINITO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egato 5  PSQ 4.2-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. 5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 23/03/201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gina 2 di 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UNITA’ DI VENDITA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4"/>
            <w:tcBorders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rap carton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so lordo:                 kg  19,1 ca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zzi per imballo:      n°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i:               h: cm 43,8         lunghezza:  cm 39,8          larghezza:  cm 19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639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LETTIZZAZION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ipo pallet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° colli per strato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° strati per pallet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° colli su pallet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mensioni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so lordo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otale litri:</w:t>
            </w:r>
          </w:p>
        </w:tc>
        <w:tc>
          <w:tcPr>
            <w:tcW w:w="6804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PAL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h:   cm 101       lunghezza: cm 120        larghezza:  cm  80 </w:t>
            </w:r>
          </w:p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g  480 ca</w:t>
            </w:r>
          </w:p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80</w:t>
            </w:r>
          </w:p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.</w:t>
            </w:r>
          </w:p>
        </w:tc>
        <w:tc>
          <w:tcPr>
            <w:tcW w:w="5244" w:type="dxa"/>
            <w:gridSpan w:val="12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lang w:val="en-GB"/>
              </w:rPr>
            </w:pPr>
            <w:r>
              <w:rPr>
                <w:b/>
                <w:sz w:val="24"/>
                <w:u w:val="none"/>
                <w:lang w:val="en-GB"/>
              </w:rPr>
              <w:t>SHELF-LIFE E LOTTO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GB"/>
              </w:rPr>
            </w:pPr>
            <w:r>
              <w:rPr>
                <w:b/>
                <w:sz w:val="24"/>
                <w:u w:val="none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9" w:type="dxa"/>
            <w:gridSpan w:val="24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.M.C. espresso in giorno/mese/anno. Durata 18 mesi dalla data di confezionament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szCs w:val="24"/>
              </w:rPr>
              <w:t>LOTTO espresso in giorno progressivo anno di confezionamento (3 cifre) + anno confezionamento (2 cifre) + numero miscela olio (4 cifre)</w:t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512" w:type="dxa"/>
            <w:gridSpan w:val="17"/>
            <w:tcBorders/>
          </w:tcPr>
          <w:p>
            <w:pPr>
              <w:pStyle w:val="Heading5"/>
              <w:spacing w:lineRule="exact" w:line="240"/>
              <w:rPr/>
            </w:pPr>
            <w:r>
              <w:rPr/>
              <w:t>TRASPORTO E CONSERVAZION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emperatura compresa fra i 18 – 22 °C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4"/>
              </w:rPr>
              <w:t xml:space="preserve">Conservare in ambiente fresco ed asciutto, lontano dalla luce e da fonti di calore. </w:t>
            </w:r>
          </w:p>
        </w:tc>
      </w:tr>
      <w:tr>
        <w:trPr>
          <w:cantSplit w:val="true"/>
        </w:trPr>
        <w:tc>
          <w:tcPr>
            <w:tcW w:w="1013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Revisione n. 5                                        Del 03/04/2024                             Redazione:   CQ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0:00Z</dcterms:created>
  <dc:creator>Workstation</dc:creator>
  <dc:description/>
  <cp:keywords/>
  <dc:language>en-US</dc:language>
  <cp:lastModifiedBy>Monica Maltoni</cp:lastModifiedBy>
  <cp:lastPrinted>2005-05-20T11:41:00Z</cp:lastPrinted>
  <dcterms:modified xsi:type="dcterms:W3CDTF">2024-04-03T13:56:00Z</dcterms:modified>
  <cp:revision>12</cp:revision>
  <dc:subject/>
  <dc:title>SCHEDA STANDARD PRODOTTO FINITO</dc:title>
</cp:coreProperties>
</file>